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63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50"/>
        <w:gridCol w:w="21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9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</w:tblGrid>
      <w:tr>
        <w:trPr>
          <w:trHeight w:val="142" w:hRule="exact"/>
          <w:cantSplit w:val="true"/>
        </w:trPr>
        <w:tc>
          <w:tcPr>
            <w:tcW w:w="36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38" w:type="dxa"/>
            <w:gridSpan w:val="28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8"/>
              </w:rPr>
            </w:pPr>
            <w:r>
              <w:rPr>
                <w:rFonts w:cs="Verdana" w:ascii="Verdana" w:hAnsi="Verdana"/>
                <w:color w:val="FF0000"/>
                <w:sz w:val="8"/>
              </w:rPr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odbior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odbiorcy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7238" w:type="dxa"/>
            <w:gridSpan w:val="28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skie Stowarzyszenie Użytkowników i Przyjaciół Koni Robocz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Ą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Ó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skie Stowarzyszenie Użytkowników i Przyjaciół Koni Robocz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62-052 Komorniki, Szreniawa ul. Dworcowa 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Ń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62-052 Komorniki, Szreniawa ul. Dworcowa 5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31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1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3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3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3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3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n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n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n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n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</w:rPr>
              <w:t>Składka członkowska za: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</w:rPr>
            </w:pPr>
            <w:r>
              <w:rPr>
                <w:rFonts w:cs="Verdana" w:ascii="Verdana" w:hAnsi="Verdana"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Składka członkowska za: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6.3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38" w:type="dxa"/>
            <w:gridSpan w:val="28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zleceniodaw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10"/>
              </w:rPr>
              <w:t>Odcinek dla banku zleceniodawcy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7238" w:type="dxa"/>
            <w:gridSpan w:val="28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skie Stowarzyszenie Użytkowników i Przyjaciół Koni Robocz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skie Stowarzyszenie Użytkowników i Przyjaciół Koni Robocz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62-052 Komorniki, Szreniawa ul. Dworcowa 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62-052 Komorniki, Szreniawa ul. Dworcowa 5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3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3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4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3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3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n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n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n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n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</w:rPr>
              <w:t>Składka członkowska z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Składka członkowska za: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6675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5.2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493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5.9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tcBorders>
              <w:left w:val="single" w:sz="4" w:space="0" w:color="FF0000"/>
              <w:bottom w:val="doub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Pieczęć data i podpis zleceniodawcy</w:t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73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7:00Z</dcterms:created>
  <dc:creator>MM</dc:creator>
  <dc:description/>
  <cp:keywords/>
  <dc:language>en-US</dc:language>
  <cp:lastModifiedBy>a</cp:lastModifiedBy>
  <cp:lastPrinted>2007-02-05T14:42:00Z</cp:lastPrinted>
  <dcterms:modified xsi:type="dcterms:W3CDTF">2013-09-19T13:09:00Z</dcterms:modified>
  <cp:revision>3</cp:revision>
  <dc:subject/>
  <dc:title>*W – wpłata gotówkowa           *P – polecenie przelewu</dc:title>
</cp:coreProperties>
</file>